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ascii="Book Antiqua" w:hAnsi="Book Antiqua" w:cs="Book Antiqua"/>
          <w:b/>
          <w:b/>
          <w:bCs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487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JOB ANNOUNCE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1/2/202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:  Administration/Accounting</w:t>
        <w:tab/>
        <w:t>Contact Person:</w:t>
        <w:tab/>
      </w:r>
      <w:r>
        <w:rPr>
          <w:rFonts w:cs="Book Antiqua" w:ascii="Book Antiqua" w:hAnsi="Book Antiqua"/>
          <w:b/>
          <w:sz w:val="24"/>
        </w:rPr>
        <w:t>Elizabeth Claiborne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1714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35pt" to="24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35pt" to="52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58115</wp:posOffset>
                </wp:positionV>
                <wp:extent cx="3368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45pt" to="362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>Title of Position:   Human Resources and Payroll Professional</w:t>
        <w:tab/>
        <w:tab/>
        <w:tab/>
        <w:tab/>
        <w:t xml:space="preserve">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ment Status:</w:t>
        <w:tab/>
        <w:t xml:space="preserve">  Full-time (37.5 hours per week.)  </w:t>
      </w:r>
      <w:r>
        <w:rPr>
          <w:rFonts w:cs="Book Antiqua" w:ascii="Book Antiqua" w:hAnsi="Book Antiqua"/>
          <w:b/>
          <w:sz w:val="24"/>
        </w:rPr>
        <w:t>M-F  Onsite Position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4996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8pt" to="514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e West Central Community Center is recruiting for a Human Resources and Payroll Professional. The West Central Community Center has been a central location for community support since 1980. We are looking for the right person to help us drive our mission to enrich lives and create communit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e need a reliable, professional hard worker who is willing to learn and perform a variety of tasks in our HR/Accounting Depar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osition provides administrative support to the Human Resources and Accounting Manager. Accounting duties include processing semi-monthly payroll and processing payroll taxes. HR tasks will include identifying and implementing effective and efficient recruiting processes; onboarding new hires; and assisting with engagement and retention tasks, benefits administration, and personnel-related tas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e Degree plus two years’ experience or equivalent work experience required. The ideal candidate will have a keen attention to detail, possess strong organizational skills, and will be able to maintain the confidentiality of all personnel matters. </w:t>
      </w:r>
      <w:r>
        <w:rPr>
          <w:sz w:val="22"/>
          <w:szCs w:val="22"/>
          <w:u w:val="single"/>
        </w:rPr>
        <w:t>Must be a proactive self-starter and a team player who learns quickly!</w:t>
      </w:r>
      <w:r>
        <w:rPr>
          <w:sz w:val="22"/>
          <w:szCs w:val="22"/>
        </w:rPr>
        <w:t xml:space="preserve"> Experience with G-mail suite including Google drive, sites, and applications a plus. A passion for serving our community is a big plus! Any experience in customer service or with underserved populations is also a bonus!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Hourly pay is $17.00. Benefits after eligibility period include medical, dental, and vision as well as a generous 403b contribution, paid holidays, generous paid-time off, access to Aflac plans, and use of the on-site childcare for dependents age 5-12 and/or use of our onsite Learning Skills Center for adult dependents with developmental disabilities.</w:t>
      </w:r>
      <w:r>
        <w:rPr>
          <w:sz w:val="22"/>
          <w:szCs w:val="22"/>
        </w:rPr>
        <w:t xml:space="preserve"> Perks of the job include on-the-job training, a fun culture, making a difference in the community, and flexible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selected for employment, candidate must be able to pass a background check. The West Central Community Center does not discriminate and is an Equal Opportunity Employer. Position open until filled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Please submit cover letter, application, and resume to jobs@westcentralcc.org. In-person submissions are also accepted at 1603 N Belt, Spokane, WA 99205, or fax to (509) 326-2347. Thank you for your interest!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57"/>
        <w:rPr>
          <w:rFonts w:ascii="Book Antiqua" w:hAnsi="Book Antiqua" w:cs="Book Antiqua"/>
          <w:sz w:val="24"/>
          <w:szCs w:val="22"/>
          <w:lang w:val="en-US" w:eastAsia="en-US"/>
        </w:rPr>
      </w:pPr>
      <w:r>
        <w:rPr>
          <w:rFonts w:cs="Book Antiqua" w:ascii="Book Antiqua" w:hAnsi="Book Antiqua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s available at the West Central Community Center during office hours: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Monday through Friday, 8:30a.m. – 4:30 p.m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317" w:top="3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32105</wp:posOffset>
          </wp:positionV>
          <wp:extent cx="7647305" cy="9906000"/>
          <wp:effectExtent l="0" t="0" r="0" b="0"/>
          <wp:wrapNone/>
          <wp:docPr id="8" name="WCCC 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CCC 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7:00Z</dcterms:created>
  <dc:creator>Jan</dc:creator>
  <dc:description/>
  <cp:keywords/>
  <dc:language>en-US</dc:language>
  <cp:lastModifiedBy>Elizbeth Claiborne</cp:lastModifiedBy>
  <cp:lastPrinted>2022-04-01T10:21:00Z</cp:lastPrinted>
  <dcterms:modified xsi:type="dcterms:W3CDTF">2024-12-09T20:45:00Z</dcterms:modified>
  <cp:revision>4</cp:revision>
  <dc:subject/>
  <dc:title>WEST CENTRAL COMMUNITY CENTER n 1603 North Belt Street n Spokane, WA  99205n</dc:title>
</cp:coreProperties>
</file>